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de MainActor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a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est un produit shareware. Le programme peut etre distrib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opi� librement tant que les conditions suivantes sont respect�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prix de vente ne doit pas exceder le co�t d'une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rge plus celui de la copie plus les fraix d'envoi. Le 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e doit pas �tre superieur � 6 Dollars Americains o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ut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que partie du produit et des documentations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�te.  Il n'est pas permis de ne distribuer qu'une parti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ou une partie du produit ne peut �tre vendu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ison avec un logiciel commercial sans la permission ec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programmes et les documentations ne doivent �tre modifi�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une fa�on. Le repackaging de cette distribution avec un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ur est, par contre, autor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st permis d'inclure cette archive dans une des collection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e Publique, et tout sp�cialement dans la librairie de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(incluant la version CD-ROM de celle-c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'auteur ne peut �tre tenu pour responsable en cas de mau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, ou m�me dommages caus�s par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suffit juste de copier le repertoire MainActor sur l'uni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choix, puis d'ajouter � votre user-startup un assign comm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ssign MainActor: &lt;Path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diretories `Locale', `Rexx' et `Docs' doivent rester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 `MainAc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fichier de configuration par d�faut reprendra les param�t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Workbench, les positions des fen�tres sont par contre sauv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rapport � ma configuration et peuvent sembler un peut �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avez une version ant�rieure de MainActor, veillez bien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ruire avant d'installer la nouvelle version (except� peut-�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de pr�f�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est un logiciel fonctionnel g�rant les animations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cr�er / �diter / timer / jouer des animations d'une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conque sur votre amiga en utilisant le chipset standard, ou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carte graphique (si bien sur elle est support�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'est-donc Main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est un package modulaire pour l'animation tourn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inateur types d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es chargeurs d'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es enregistreurs d'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es chargeurs d'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Les enregistreurs d'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Les joueurs de 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i peut bien changer dans le fu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g�rer jusqu'� 5 projets; chaque projet peut con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hargeur soit d'animations, soit d'images, ainsi qu'un enregist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des 2 types.  Ceci permet de convertir un type dans tous les s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bre des modules disponibles peut �tre ais�ment augme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plus, vous pouvez associer des modules sonores � chaque tra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animation ou � une image, permettant ainsi des pr�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�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a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peut g�rer vos animations et vos listes d'imag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sant un cache intelligent. Si vous n'avez pas asse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moire, il va acc�der directement � vos donn�es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'importe quel volume. Ceci rend possi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�ation/�dition/reroduction vision d'une animation de 400Mo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re Amiga ne disposant que de 2Mo de m�moire 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 vous poss�dez le Kickstart 3.0 ou sup�rieur, vous gagnerez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 suppl�mentaire de vitesse pour les animations gr�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utilisation des nouvelles routines graphique du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xploitation.  Pour les utilisateurs de la version 2.0/2.1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 des routines sp�cifiques dans les modules qui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ettra d'obtenir la meilleure vitesse de reproduction sur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�me (enfin a ma connaissanc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 3.0 vous avez droit � la fonction suppl�mentair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ouer des animations ou voir des images dans une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mensionnable et scrollable sur l'�cran de MainActor ou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re cran WorkBench.  Les couleurs seront correctement ajust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 rapport aux attributs de votre 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modules poss�dent leurs propres routines pour rejouer,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nsi possible de rediriger les entr�es/sorties de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sur des cartes graphiques ou sur un autre dispos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�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routines de visualisation supportent en option la possi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ttribuer un timecode par trame. Un module son avec at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 trame sera disponible dans une version ulterie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poss�de une Interface Utilisateur Graphiqu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ement reconfigurable. Les param�tres de vos sessions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re sauv�s, en incluant la position et la taille de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�tres, ainsi que le status des pro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dispose d'un port Arexx, presque toutes l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uvent etre acced�es gr�ce � celui-ci. Vous pouvez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mensionner ou d�sosser des animations � la vol�e � l'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un processeur d'image. Des scripts d'exemples sont inc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vous permet de reparametrer et de sauver presque tout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 concerne le mode d'affichage pour rejouer une animation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icher une image. Vous pouvez par exemple modifier les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/Y, le mode d'affichage de votre �cran (vue) et ainsi de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supporte la licalisation (WB 2.1+ requ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eautes de la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 peut maintenant mapper les scripts Arexx aux touch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uveaux modules IFF-Anim8_32, IFF-Anim8_16 et 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nouveaux modules Universels vous permettent de 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ement tous les formats graphiques support�s.  L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l_Picasso-II redirigent la sortie de tous l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ment sur la carte graphique Picasso-II de Village 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dispose maintenant d'un puissant player externe ap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ainView', qui permet de visualiser toutes les animations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lesquelles MainActor dispose d'un module de char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�.  Il peut �tre lanc� depuis le Workbench ou le CLI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, par le biais des tooltypes ou des arguments du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tes les options de visualisation 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peut optionellement sauver les ic�nes pour vos nouv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ou images, vous permettant de les visualis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ant leurs ic�nes. Ceux-ci supportent les m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 que Main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st maintenant possible de contr�ler les nombre de bou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la visualisation d'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 nouvelle fonction 'Flash' permet de profiler vo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eautes de la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/MainView disposent maintenant d'une option de cent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 vous permet de centrer correctement et finement vos image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uvelle option Border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possede une nouvelle fen�tre appelee '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Information Projet'.  Les nouvelles fonctionnalit�s incl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s la fen�tre s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 fen�tre d'information qui vous precise les donne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tre animation ou de votre liste d'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l est possible de voir la taille et le profil dans le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vos projets � l'aide d'une repr�sentation graph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ous pouvez comparer les temps de d�crompression de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ts � l'aide des nouvelles fonctions d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uveaux modules chargeurs GIF/FLI/FLC/DL e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nregistrements FLI/F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modules Chunky (GIF/FLI/FLC) d�passeront la vitesse du s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s sont charg�s � travers les modules universels qui suppo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cartes graphiques (comme Universel_PicassoII, etc...)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vez bien entendu les visualiser sur votre Amig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roduction d'un nouveau package plus l�g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nregistrement de MainActor. Il n'int�gre pas l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papier ni les nouvelles versions sur disques mais est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st possible d'utiliser � nouveau les fonctions sauver/aj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e si vous n'�tes pas enregistr� � MainActor. Malgr� t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devrez jouer dor�navant avec le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eautes de la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�liorations majeures de la visualisation � partir d'un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. Le gain de vitesse est � peu-pr�s de 2 a 5 par ra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version 1.2, ce qui vous donne une performanc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du Son. MainActor poss�de maintenant des modu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ion du son qui vous permettent d'associer des effets so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aque trame d'une animation. Ceci fonctionne �galement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images. Les informations sonores sont ind�pendant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, ce qui implique que vous pouvez utiliser les m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s sons ("#?.snd") avec tout type module que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uveaux chargeurs d'animations Real3D, IFF-Anim3, IFF-Anim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asso et A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'utilisation de la fonction 'Ajouter' est plus facile. 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sauvegarde reconnait automatiquement si le proj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est du bon type. Ceci implique que l'on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�navant utiliser les modules universels pour concat�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acc�der � la plupart des fonctions de MainActor gr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diff�rents menus et leurs �quivalents raccourcis clavier. Quel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ne peuvent �tre utilis�es que par l'utilisation de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uvrir Nouveau Proj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vrira une fen�tre de nouveau projet. Vous pouvez ouvrir jusqu'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s de projets, see Fenetre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attributs d'une fen�tre de projet seront s�lection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�ment aux d�fauts selectionnables dans la Fenetr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e en plusieurs sous-menus, leurs fonctions sont identiqu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s des gadgets de la Fenetre Panneau de Controle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uvrir 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vre un requester ASL qui vous permet de choisir un fichi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nces de MainActor, pr�cedement sauv� � l'aide d'un de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menus suivants.  Lorque que vous avez s�lectionn� un fichi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, l'�cran ET tous les projets ainsi que leurs contenu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�s, MainActor se r�-ouvrira alors avec les param�tres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�galement activer MainActor simplement en cliqu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es ic�nes des fichiers de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uver Prefs Sous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uvegarde le parametrage courant de MainActor; presque tout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� : les informations compl�tes du projet, toutes les op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ation, le nom du projet courant, la taille et la posi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fen�tres, les param�tres des pr�f�rences syst�mes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ic�ne executable sera alors cr�e pour le fichi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nces.  Vous devriez sauver chacun des parametrages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fr�qu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uver Prefs Par Defa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et de sauver le parametrage dans le fichier de pr�f�renc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aut, qui sera automatiquement charg� lorsque vous lancez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de pr�f�rences par d�fau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inActor:Prefs/Default_Prefs'.  Remplacer le fichier de d�fau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arametrage que vous utilisez le plus fr�qu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i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peut �tre interrompu et l'icone de MainActor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 sur votre Workbench. Si vous desirez reactiver Main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z simplement sur l'ic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 propos 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donne des informations sur la version courante de MainActo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mera tous les projets et quittera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uffer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utilise la Fenetre Buffer Texte pour presenter un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formations � l'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primer Buff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ime les informations stock�es dans la fen�tre Buffer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uver Buffer Sous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ermet de choisir un fichier dans lequel sera stock�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�tre Buffer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ffacer Buff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acera la fen�tre Buffer Texte d�truira s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Menu Selection est tr�s important pour la s�lection ais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s de votre projet source. Yous pouvez s�lectionne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�lectionner tout ou une partie des �l�ments. Les sous-me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accessibles que lorsqu'un projet est charg� dans le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ut Selectionn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lectionnera tous les �l�ments (trames/images) de votr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ionner Interval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requester s'affichera, entrez juste les num�ros de d�part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de trame pour l'intervalle des �l�ments � s�lectio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ut DeSelectionn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et de d�s�lectionner toutes les trames/images de votr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Sectionner Interval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requester s'affichera, entrez juste les num�ros de d�part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de trame pour l'intervalle des �l�ments � d�s�lectio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vers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se le status de s�lection des �l�ments dans 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Tous les �l�ments s�lectionnes deviendronst d�s�lecti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nver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�l�ments de ce menu ne sont accessibles que lorqu'un proje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� dans le projet source. Le choix `Positionner Timecode' n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� que si un projet de type animation est charg� dans 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rmations Proj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choix est identique � la fonction `Informations Projet'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Informations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fil Proj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choix est identique � la fonction `Profil Projet' de la Fen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ionner S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fonction ouvre le `Requester Module Son', qui vous auto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ocier un effet sonore � chaque trame d'une animation ou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li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requester (de type listview) montre sur la droite le nom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pour lesquelles un effet sonore a �t� associ�. Un seul e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image est autoris�. Vous pouvez s�lectionner les image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vec la souris, le nom de l'image actuellement s�lecti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visible dans le champs de type texte sur la droite du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oisir Tr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outer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gadget permet d'ajouter un nouveau choix dans le request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listview appel� "Choisir Trame". Vous pouvez mai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er une image pour ce son gr�ce au gadget `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avez s�lectionner un choix dans le requester 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, vous pouvez utiliser ce gadget pour ajouter un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�e dans le requester. Cette nouvelle entr�e poss�dera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mes champs `Choisir Module Son' et `Choisir Objet Sonore'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�c�dent choix.  La seule chose que vous avez � faire es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er une image pour ce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s�lectionner ce gadget, l'entr�e act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�e dans le requester de type listview sera retir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avez initialise� correctement l'entr�e courante du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�, vous devriez pouvoir le tester gr�ce a 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Bouclant 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choisir 3 diff�rentes possibilit�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e Sonore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vous avez s�lectionn� cette option, le son n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s� que sur la voie sonore de gauche (et donc qu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enceinte gau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e Sonore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me chose qu'au-dessus, mais pour la voie sonore de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option selectionne le mode st�r�o, le son utili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2 voies sonores en m�me te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sir T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(re)choisir l'image pour le son s�lectionn�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appuyant sur ce gadget. L'image s�lectionn&amp;e pour ce s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� droite de ce gadget. Si ce champs contient "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", vous devrez s�lectionner une image, sinon ce choix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a pas sau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sir Modul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e le module de son du requester, le module doit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m�me format que votre objet sonore.  Si, par exempl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z s�lectionn� une digitalisation comme objet son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rez utiliser le module `IFF-Sample' comme module sonore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vez voir le module de son courant � droite de 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sir Objet So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ez l'objet sonore lui-m�me dans le requester ASL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ez le nom dans le requester texte sur la droite. 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er le chemin initial pour vos objets sons � l'aid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`Choisir Chemin Sons' de la Fenetre Prefs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desirez tester si la combinaison de l'objet son e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son est bonne, appuyez juste sur le gadget `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gadget ecris les informations du son sur votre disque dur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nom du projet source + l'extension ".snd".  Vous pouvez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en faisant jouer l'animation ou afficher l'imag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quelle un effet sonore a �t� ajo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era le `Requester Module Son' sans sauver les ch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desirez voir un exemple d'utilisation du Resque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chargez l'exemple d'animation fourni et examinez les 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lements son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sitionner Timec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s le requester, entrez le timecode que vous desirez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qu� aux trames s�lectionn�es du projet source. N'oubliez-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ppuyer sur return apr�s avoir entrer une nouvelle valeur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de type entier.  Le nouveau timecode prend effet imm�di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timecodes sont entr�s en 1/60 de secondes, MainActor cal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-m�me le timecode correct en fonction de la fr�quence de bala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es avoir s�lectionn� les timecode, la visualisation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era ajust�e pour les nouveaux timecodes. Si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sitionnez le nouveau timecode pour la trame num�ro 1 a 120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conde, lors de la reproduction de l'animation, un arr�t 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es sera fait sur la premi�re t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L'Interface Arexx, pour avoir plus d'informations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Arexx 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staller Scripts Are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choix dans le menu permettra d'ouvrir une fen�tre gr�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elle vous pourrez affecter vos scripts arexx les plus utilis�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de fonctions.  Le gadget de type cycle situ� dans la pa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�rieure de la fen�tre vous permettra de choisir la touc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� laquelle vous assignerez un script arexx.  Les touch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sont affich�es de F1 a F20, F10 a F20 signifiant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z utiliser la touche de fonction + une des 2 touches shift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s�lectionner la touche de fonction en cliquant sur le gadge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rapide) en appuyant simplement sur la touche de fonction desi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ppelez-vous que vous devez appuyer simultan�ment sur F1 et la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fin d'obtenir F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trouver en-dessous du gadget de type cycle un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de type string ainsi que le gadget `Selectionner Script ...'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rexx actuellement li� � la touche de fonction s�lecti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visible dans le gadget de type string. Vous pouvez entr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 script arexx ou modifier le nom du script actuel dans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Vous pouvez utiliser le gadget `Selectionner Script ...' 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lectionner le script arexx � l'aide d'un requester A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trois gadgets dans la partie basse de la fen�tre sont etique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`Sauver', `Utiliser' et `Annul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u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vegarde vos definitions des touches de fonctions, celles-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ont automatiquement recharg�es lors de la prochaine sess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tili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e les definitions, mais ne les sauve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nu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les changements effectu�s aux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ncer Script Are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ermet de s�lectionner un script arexx, qui sera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en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enu vous permet d'ouvrir/de fermer les diff�rentes fen�t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en s�lectionnant simplement le choix appropr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en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Fen�tres sont les principales interfaces de MainActo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eur.  Leur utilisation est n�anmoins optionnell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toutes les fermer (sauf la Fenetre Projet) et n'utiliser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C'est a vous de decider.  La position et les propri�t�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s seront sauv�es dans le fichier de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i une description d�taill�e des diff�rentes fen�t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et de leur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nouvelle fen�tre projet est ouverte en s�lectionnant le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`Ouvrir Nouveau Projet' dans le menu Menu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ouvrir jusqu'� cinq fene�tres projet, le num�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fen�tre projet est affich� dans la barre de titre, juste 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 du projet, comme par exemple `1: HAM8_Animation'. Si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n'est charg�, le titre est alors `Projet Inutili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fen�tres projet sont controll�es principalement par la Fen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eau de Controle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adget Mode Proj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vant le mode du projet, la label du gadget sera "Projet Sour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t Destination" ou "Projet DesAc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 Projet 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ne pouvez disposer que d'un seul projet source. C'es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t sur lequel toutes les actions de la Fenetre Pannea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e Projet seront execut�es. Les gadgets des 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neau de Controle et Voir Parametres Projet seront position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�ment au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 Projet 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est le projet dans lequel toutes les donn�es s�lectionn�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t source seront ajout�es gr�ce au gadget `Ajouter'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�tre Voir Parametres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ne peut y avoir qu'un seul proje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s Projets DesAct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 projets attendent d'etre plac�s dans le mode sourc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. Il peut y avoir plus d'un projet d�sacti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facilement changer le mode d'un projet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Gadget Mode Projet', ainsi si vous cliquez par exemple sur le `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jet' du projet source, il sera transform� en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et le pr�cedent projet destination sera chang� en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cliquez sur le `Gadget Mode Projet' d'un projet d�sacti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ra transform� en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une seule fen�tre projet est ouverte, vous ne pouvez pas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le `Gadget Mode Proj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que inversion du projet source, les gadgets de la Fen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eau de Controle Projet et de la Fenetre Voir Parametres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ajust�s par rapport aux param�tres du nouveau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teMemoi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'est un simple gadget inverseur. Si celui-ci est selectionn�,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utilisera les m�canismes d'ant�-m�moire (syst�me de cache)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ne disposez pas d'assez de m�moire, vous devr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electionner.  Ceci implique par exemple que les animation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ites directement depuis votre disque dur, ce qui est bie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plus lent que de reproduire l'animation directem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ne pouvez inverser le status du gadget `AnteMemoire' que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est en mode desactiv�. Des que vous chargez un projet, c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"gri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�lection Module Chargem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que vous activez ce bouton, un requester appara�t dans le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s�lectionner le type de module chargeur pour ce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gadget cyclique du requester vous permet de choisir en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geurs Images" ou les "Chargeurs Anim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 de la selection du gadget `Charger' dans la Fenetre Pannea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 Projet, MainActor execute le chargeur d'animation/d'imag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s�lectionner pour ce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nom du module chargeur courant est ecris dans un gadget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� directement en-dessous du gadget `S�lection Module Chargem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 � cot� du nom se trouve une boite d'information contena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`A' ou un `I'.  Ces lettres indiquent soit un chargeur 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'nimation ou bien un chargeur de type `I'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gadget `S�lection Module Chargement' sera gris� des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z charg� le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�lection Module Sauvegar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que vous activez ce bouton, un requester appara�t dans le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s�lectionner le type de module de sauvegarde pou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gadget cyclique du requester vous permet de choisir en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registreurs Images" ou les "Enregistreurs Anim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 de la s�lection du gadget `Sauver' dans la Fenetre Pannea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 Projet, MainActor execute l'enregistreur d'animation/d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avez s�lectionner pour ce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nom du module chargeur courant est ecris dans un gadget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� directement en-dessous du gadget `S�lection Module Sauvegar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 � cot� du nom se trouve une boite d'information contena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`A' ou un `I'.  Ces lettres indiquent soit un chargeur 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'nimation ou bien un chargeur de type `I'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gadget `S�lection Module Sauvegarde' ne sera accessible que s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est char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 Liste des Trames/Imag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liste vous permet de choisir les trames ou les image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uelles vous desirez appliquer u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poss�dez un chargeur d'animation pour cette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, la liste montrera les trames numerot�es de l'animation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ur tim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c'est un chargeur d'images, la liste montrera les noms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avez charg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lectionnez ou d�selectionnez les trames/images en cliqu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texte.  Pour faire une s�lection multiple, ne relachez pa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on de la souris et d�placer celle-ci par-dessus les cham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r. La liste d�filera si vous atteignez le bord inf�ri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s la See Fenetre Prefs MainActor, vous pouvez s�lectionn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 champs visibles dans la liste. Vous pouvez �galement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olice de caract�res. (le defaut est Topaz 8 pour la police e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nombre de champs visi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Panneau de Contro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fenetre execute ces fonctions sur la Fenetre Proje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g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pous poss�dez un chargeur d'animation pour le projet source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ppara�t afin que vous puissiez s�lectionner u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type appropr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c'est un chargeur d'images, le premier requester vous deman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 de la premi�re image, puis un second requester s'affichera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mander le nom de la derni�re image. MainActor classera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�tiquement et les chargera. Par exemple, si vous avez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ages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_Pic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_Pic.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_Pic.00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que vous selectionniez Amiga_Pic.00055 dans le premie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miga_Pic.00100 dans le suivant, toutes les images comprises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ic.00055 et Amiga_Pic.00100 seront charg�es.  L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est optionnel, ce qui veut dire qu'il est possi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nuler en cliquant sur le gadget `Annuler' si vous ne des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qu'un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inspecte l'icone (s'il y en a une) du projet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rche des tooltypes suivants: "Fenetre", "InfoTr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AnteMemoire", "BBlanc", "XOffset", "YOffset", "Repeter"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 sauvegard� le projet avec MainActor, ces tooltypes initiali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aram�tres de la `Fenetre Voir Parametres Proj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gadget `Charger' n'est disponible que si vous n'avez pas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de projet dans le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charg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se situe directement en-dessous du gadget `Charger'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e d�charger le projet courant du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n'est op�rationnel que si un projet est d�j� charg�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rodui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se situe � c�t� du gadget `Charger'. Il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nel que lorsque vous avez charg� une animation dans 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visualisez votre animation sur un �cran, deux routin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. MainActor d�termine automatiquement si votre vers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d'exploitation est inf�rieure � et dans ce cas reprod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imation � l'ancienne. si vous disposez de la 3.0 ou sup�r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b�n�ficierez des nouvelles routines double buff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nimation sera visualis�e en accord avec les param�tr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Voir Parametres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touches suivantes peuvent �tre utilis�es pour contr�l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de l'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U UN BOUTON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ra la reproduction de l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quera une pause dans l'animation. Lorsque l'animation es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pause, vous pouvez utiliser la touche "TAB" pour passer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trame suiv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era les timecodes que vous pouvez voir dans la list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t source et que vous pouvez modifier (ceux-ci so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fa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DU CUR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 la position de l'ecran, le changement d'offset peut 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�l� dans la `Fenetre Voir Parametres Projets' au nivea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d'offsets x et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avez activ� l'option `Info Trame', vous pouvez modifi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eur du texte d'info avec les touches N et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TOUCHES D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t utilis�es pour modifier la vitesse de reproduction,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 les d�fauts. Vous pouvez r�activer les defaut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uyant sur "ENT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1/60 de seconde (60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2/60 de seconde (30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3/60 de seconde (20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4/60 de seconde (15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5/60 de seconde (12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10/60 de seconde (6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20/60 de seconde (3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40/60 de seconde (1.5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60/60 de seconde (1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120/60 de seconde (0.333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ffich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se trouve en-dessous du gadget `Reproduire'. Il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fficher toutes les trames/images que vous avez selectionn�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u projet source.  Ce gadget fonctionne pour les animatio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trames/images seront affich�es conform�ment aux param�t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etre Voir Parametres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touches suivantes peuvent �tre utilis�es pour contr�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ffichage des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U UN BOUTON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ra l'affichage de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ichera les images suivantes que vous avez selection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DU CUR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 la position de l'�cran, le changement d'offset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�l� dans la `Fenetre Voir Parametres Projets' au nivea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d'offsets x et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uv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avez activ� un enregistreur d'animation dans votr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il vous sera demand� le nom de la nouvelle animation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animation sera construite sous le format appropri�. Se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trames `SELECTIONNEES' dans la liste du projet source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�es.  Si vous ne d�sirez que convertir ou resauver l'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vrez d�selectionner toutes les trames de la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avez activ� un enregistreur d'images dans votr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il vous sera demand� de sp�cifier le nom du r�pertoire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 commun pour le nom de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Vous avez s�lectionn� un chargeur d'animation e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eur d'images, puis charg� une animation. L'animation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appel�e `Example_Anim'. Maintenant vous s�lectionnez les 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s trames de l'animation et cliquez sur le gadget `Sauv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requester, vous tapez `Ram:' pour le r�pertoi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_Pics' pour le tronc commum.  Les dix images seront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�es comme 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Example_Pics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Example_Pics.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Example_Pics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ci est �galement valable si vous avez un chargeur d'images e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eur d'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le cas o� vous disposez d'un enregistreur d'animation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additionnels appara�tront pour vous demander des attri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ques pour la nouvelle animation, comme la `Palette par Im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' `Animation en Bouc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mbinaisons suivantes sont autoris�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argeur d'Animation et Enregistreur d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rgeur d'Animation et Enregistreur d'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argeur d'Images et Enregistreur d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argeur d'Images et Enregistreur d'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cette mani�re, vous pouvez facilement convertir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/animation dans n'importe quel format d'image/d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les trames ou les images du projet source, pour lesq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a associ� des effets sonores, sont sauv�es, le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son pour ces trames seront sauvegard�es pour usage ult�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nouveau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jou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ajouter des trames/images que vous avez s�lecti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projet source au projet de destination. Le proj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oit imp�rativement �tre un projet de typ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module d'enregistrement du projet source doit �tre le m�m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 du projet destination. (par exemple le chargeur et enregist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5).  Le projet destination ne doit `PAS' �tre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�-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s types d'animation doivent r�pondre � quelques cri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nels, ainsi le format IFF-Anim5 ne peut �tre ajout� qu'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non-bouclantes.  Lorsque vous d�sirez ajouter des tram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nimation Anim5 bouclante, resauvez la et s�lectionnez `NON'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equester de bouclage d'animation, puis ajoutez les t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d�sirez ajouter une boucle � une animation non-boucl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ez juste deux images identiques aux deux premi�res,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r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Les Modules, pour plus d'information sur les attri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ques de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Voir Parametres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fen�tre contr�le la sortie des gadgets `Reproduire'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Afficher' de la Fenetre Voir Parametres Projet. Les valeur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�es individuellement pour chaque projet et seront sauv�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de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ion Affich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choisir le mode de visualisation � l'aide de 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resauver l'animation/l'image, le nouveau mode sera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�, �crasant par la-m�me l'ancien mode.  Ce gadget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 si vous visualiser votre projet en mode fen�t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ffsets X/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c ces deux gadgets de type entier, vous pouvez s�lectionn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pour votre projet. Si vous modifiez la position d'une t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rs de la visualisation d'une animation ou lors de l'ffichag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), les valeurs de ces gadgets seront automatiquement mises �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gadgets ne seront disponibles que si l'option `Centrer'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e et que vous n'utilisez pas le mode fen�t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 Affich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bouclant vous permet de choisir entre le mode �cran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en�tr�. Dans le mode �cran les animations/image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es dans un �cran (vue) distinct de celui 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s le mode fen�tr�, votre projet sera affich� dans une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mensionable et scrollable sur l'�cran 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OPTION N'EST DISPONIBLE QUE SOUS LES SYSTEMES 3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l'�cran de MainActor dispose de couleurs (see Fenetr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), et plus le syst�me de dithering sur votre trame/image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visualiser une image en 256 couleurs sur un �cran 4 coul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serez d��u du r�sultat.  Les timecodes d'une animation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�s, l'animation �tant affich�e le plus rapidem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mbre de Bouc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de type entier contr�le le nombre de boucles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Si par exemple il contient "1", MainActor ne jo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imation qu'une fois. Les valeurs possibles varient de 1 �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n'est disponible que si le projet source contie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Tr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 interrupteur (lorsqu'il est activ�), vous donnera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sur la trame courante lors de la 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imations, et n'est bien sur disponible que lorsque le proje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t un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 de la visualisation sur �cran vous noterez le texte situ�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 haut-droit de l'�cran. Si vous ne voyez pas de texte, 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touches M et N afin de selectionner une autre couleur 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 de la visualisation en ode fen�tr�, la barre de titr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contiendra les informations sur la trame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n'est disponible que si le projet source contie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ntr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activez l'option de centrage, MainActor cent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l'affichage de votre projet. Les gadgets d'offsets x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ne seront plus disponibles mais contiendront les valeurs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ge. Ce gadget n'est pas disponible en mode fen�t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Bla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validez l'option BordBlanc (BBlanc), MainActor/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ra la couleur noire pour le bord de votre 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avez une animation nen 320*256 avec la couleur 0 en bleue.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BordBlanc, l'�cran entier aura comme couleur 0 le bleu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validez l'option BordBlanc, seule votre animation poss�de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 en couleur 0, le bord de l'�cran (le reste del'�cran) ser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gadget BBlanc n'est disponible que si vous visualiser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ode 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Informations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fen�tre vous donne des informations sur votre proje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rmations Proj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ouvre une fen�tre d'information qui devrait vous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informations utilies sur votre projet source. 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ouverte centr�e sur la partie visible de votre �cran de tr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barre de titre vous pr�cise quel est le projet concern� (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ctuel en fa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ur, Haut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tte ligne vous montre la taille de votre projet e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'Images/Tra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�cise le nombre de trames de votre animation ou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images de votre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 Couleu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ne le nombre de couleurs de votre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s Speciau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tte ligne vous indique les attributs speciaux (s'il y en a)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re projet.  Ces attributs peuvent �tre actuel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aucun atttrib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les images ou animation 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les images extra halfb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Projet en Oct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r�cise la taille de votre animation ou la taille tota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de votre liste en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ode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tte ligne n'appara�t que si votre projet source est bas�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chunky. Les formats se basant sur le mode chunky so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le: GIF/FLI/FLC. Si vous ne poss�dez pas de dispos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�riel chunky (comme la Retina ou la Picasso-II), le temp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compression de ce formats sera plus long, �tant donn� qu'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vent �tre convertis dans le format bitmap de l'Amiga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vez le voir par vous-m�eme � l'aide des fonctions Temps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/Chun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tte ligne n'appara�t que si votre projet source es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.  Elle vous indique si vous poss�der une palet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eurs par trame ou seulement une palette de couleur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, ainsi que du status de bouclage de l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uclante ou n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Liste Image/T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gadget (celui situ� en-dessous de la ligne noire) liste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s ou images. Vous ne pouvez qu'n s�lectionner une seu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fois, la taille et les attributs de d�compression de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ante sont affich�s dans les deux gadets en-dessous. 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�der une animation bouclante, ce gadget contiendra deux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plus qui ne sont pas list�es dans la ligne `Number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'!  Ces deux images repr�sentes la boucle. Certain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nimation (comme le chargeur IFF-AnimBrush) n'ont besoi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une image pour contenir les informations de bouc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le en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gadget montre la taille de l'image s�lectionn�e ou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 en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thod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informe quant � la m�thode de compression utilis�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mage s�lctionn�e. Par exemple "ByteRun" pour les images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 "Delta5" pour les trames IFF-Anim5. Consid�rez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i�re trame d'une animation de type IFF-AnimX est une im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FF-Byte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fil Tail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fonction ouvre une fen�tre et affiche les tailles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tre liste d'animation/d'images en une repr�sentation graph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lus grande image poss�de la plus grande barre verticale, l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e re�oit la plus petite barre.  Le graphique est configur�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r 600 pixels de large, ainsi le taille en largeur pour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e est calcul�e par la formule : 600 / Nombre d'Images.  S'il 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 600 Images dans votre projet source, la taille en largeur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 pour chaque image et vous devrez faire d�filer la fen�etr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gadgets de d�filement pour visualiser tout le graph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fil Temp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fonction ouvre une fen�tre et indique le temps n�c�ss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d�compresser les images de votre animation,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�sentation graphique.  L'image poss�dant le plus long temp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ompression possedera la barre verticacle la plus grand, l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e aura la plus cou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barres peuvent avoir deux differentes coule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ci indique que cette image ne peut �tre d�compress�e dur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code imparti. Si par exemple l'image no.3 de votr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�de un timecode de 3/60 de seconde, sa barre sera noire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s de d�compression est sup�rieur a 3/60. La premi�re t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vos animations sera presque tout le temps en noir car c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peuvent �tre stock�es avec la m�thode de compression d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t est ok. Cette image peut �tre d�compress�e duran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code affec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mportants � consid�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 vous obtenez des barres noires, consid�rez que ces image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compresseront rapidement sur des machine rapides et len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des machines lentes. Essayez d'augmenter le timecode d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jusqu'� obtenir des barres bl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i vous voulez �tre s�r que votre animation tournera fluid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un A1200, rappelez-vous de v�rifier les couleurs des ba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un A1200 car votre propre machine (A3000 etc.) pourra�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rap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a fonction de Profil Temps d�compressera toujou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en utilisant leur format natif : les animations ba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le type Bitmap seront d�compress�es en mode bitmap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de type chunky seront d�compress�es en mode chun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graphique est taill� pour contenir 600 pixels en largeur, don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en largeur pour chaque trame est la r�sultante du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 : 600 / Number of frames.  S'il y a plus de 600 Imag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projet source, la taille en largeur sera de 1 pour chaqu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vous devrez faire d�filer la fen�etre avec les gadge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lement pour visualiser tout le graph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fonction de Profil Temps n'est disponible que si votr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st un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s BitMa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selectionnez ce gadget MainActor d�compressera 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ntier une fois en mode bitmap. Ceci implique que le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 comme le FLI demanderont plus de temps �tant donn� le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version vers le le format bitmap de 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le projet source est une animation, MainActor d�compres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imation (sans les trames de boucle) une fois, si le proje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une liste d'images, MainActor d�compressera chaque imag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une f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temps requis pour la d�compression est indiqu� dans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ype texte en-desous du gadget `Temps BitMap'. Le temps est affi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notera que le temps requis pour la d�compression n'a ri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avec le temps requis pour reproduire l'animation sur l'�cran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Temps D�comp. ne fera que d�compresser les trames aussi 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ossible et ne se p�occupe pas des timecodes ni des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.  Ce temps est donc bien pr�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est parfois utile de comparer le temps de d�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imations poss�dants des formats diff�rents. Choisissez 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poss�de le temps de d�compression et le taux de compressi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ndiqu� pour 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s Chunk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n'est disponible que si le projet source poss�de u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e format est chunky (c.a.d FLI/GIF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selectionnez cette fonction, MainActor d�compresse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source entier une fois en format chun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le projet source est une animation, MainActor d�compres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imation (sans les trames de boucle) une fois, si le proje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une liste d'images, MainActor d�compressera chaque imag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une f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temps requis pour la d�compression est indiqu� dans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ype texte en-desous du gadget `Temps Chunky'. Le temps est affi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Prefs 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en�tre g�re tout ce qui concerne l'apparence visue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ion Poli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ssisez la police pour MainActor. Cette polic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alors utilis�es dans chaque fen�tre, menus et gadgets. Seul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 de la liste de la Fenetre Projet seront afich�s avec un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te, que vou pouvez modifier en utilisant la Fenetr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olice atuellement utilis�e ainsi que sa taille sont affich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c�t� du gadget.  Le gadget `Selection Police' n'est pas activ�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dupliqu� l'�cr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syst�me 2.0 n'affichera le requester de polices que sur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Workbench et non pas sur l'�cran 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ion Affich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DISPONIBLE EN 2.1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ssisez le mode d'affichage de votre �cran MainActor. 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ffichage courant est indiqu� �-c�t� du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n'est activ� que 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poss�de son propre �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ous ne dupliquez pas l'�cran d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tiliser Ecran Prop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autoris�, MainActor utilisera un �cran qui lui sera pro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n, MainActor utilisera l'�cran du Workbench ou l'�cran ac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enetres SHANGHA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autoris�, MainActor utilisera le mode d'�cran pu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, ce qui veut dire par exemple que les fen�tres shell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ouvertes sur l'�cran 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n'est activ� que si MainActor poss�de un �cran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ille Ecra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n'est disponible que si vous avez selectionn�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Utiliser Ecran Propre'.  Vous pouvez choisir la taille de l'�cr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et son mode d'overscan � l'aide du gadget cycle.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�cran et son mode courant sont affich�s dans les deux gadge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ntier � droite du gadget `Taille Ecran'. La taille de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ends du mode d'�cran que vous avez selectionn� avec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lection Affichage'.  Vous pouvez selectionner les modes d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que l'�cran Workbench (taille d'�cran, mode d'over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d'affichage, pol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sonnalis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ez la taille de l'�cran de MainActor dans les deux gadge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entiers �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se la taille standard d'�cran, sans overscan (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* 512 en PAL: Haute Res. Entrelac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scan Tex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mode d'overscan normal, celui que le Workbench util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can Vid�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te d'ouvrir un �cran aussi grand que possible. Scintill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�crans standards au bord dr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scan 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peu plus petit que le mode Overscan Vid�o, mais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utilisable sur les �crans normaux �tant donn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ntil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ille Palet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lectionnez les couleurs de votre palette � l'aide de 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eur � gaude du gadget slide indique les couleurs disponibl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�cran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n'a de sens que si vous visualiser des image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isez des animations en mode fen�tre. Plus de couleu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leur dithering de vos trames/images. (le mode fen�tre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 qu'n 3.0 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n'est activaabke que 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poss�de son propre �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ous ne dupliquez pas l'�cran d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tiliser Prefs Syste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d�sirez valider les changements effectu�s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age, cliquez simplement sur 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Prefs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fen�tre vous permet de choisir/entrer des attibuts sp�c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�lection du Module Chargeur par Defa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ermet de choisir le module chargeur par defaut. A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fen�etre projet sera associ�e ce nouveau module charg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�lection du Module Enregistreur par Defa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ermet de choisir le module enregistreur par defaut. A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fen�etre projet sera associ�e ce nouveau module enregist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�lection de la Poliste de Lis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sissez la police de caract�res pour les entr�es de la lis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etre Projet, cette police doit aavoit une taille fixe en larg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olice courante et sa taille sont affich�es � droite du gadget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t �tant la police Topaz de taill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�lection du Chemin pour les S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lectionne le chemin initial pour les objets sonores. Ce chemi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utilis� par la fonction Choisir Objet Sonore, int�gr�e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Module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mbre d'Entr�es de la Lis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sp�cifier le nombre d'entr�es qui seront visibl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e pr�sente dans les fen�tres projet, � l'aide ce ce gadg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ntier. Le defaut est 8 entr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uver Ic�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selectionner ce gadget, MainActor sauvera un ic�n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haque animation/image que vous cr�ez. Vous vouvez alo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r en double-cliquant sur leurs ic�nes. Les ic�nes accept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s tooltypes que MainView, see MainView.  Les param�tres init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ooltypes sont ceux du projet source (avec lequel vous avez cr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nouvelle animation/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tiliser les Pr�ferences de MainAct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era les changement effectu�s aux pr�f�rences 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Buffer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fen�tre affiche et bufferise les messages de retou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eur.  Vous pouvez utiliser les touches curseur haut/ba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d�filer le texte ligne par ligne vers le haut/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+curseur haut/bas positionnera le curseur au d�but/� la fi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ur.  Vous pouvez utiliser �galement la barre de d�filemen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pour parcourir le buff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Menu Buffer Texte, pour plus de fonctions concernant le buf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utilise des modules d'animation et d'images poss�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fonctions de chargement et de sauvegarde. Depuis la version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dispose �galement de modules g�rant le son, qui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associ�s � chaque trame ou image du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odul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examine le format d'animation et execute 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ppropri�. Vous ne devriez utiliser que l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l �tant donn� qu'ils sont capables de rediriger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rtie des modules vers le dispositif mat�riel (PicassoII,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 fonction "Ajouter" ne marchera pas si le proj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�de un chargeur Univer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e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examine le format d'animation et execute 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imation correct. il redirige la sortie des modules directeme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yst�me EGS de la soci�t� VIONA-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touches de fonction cont�lent la vitesse deprodu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nimation comme d'habitude, et vous pouvez utiliser d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option `Info Trame' pour afficher l'information sur les t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nt la reproduction de l'animation. La fonctionnali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tion avec le syst�me EGS ressemble � celle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�tre Intuition, malgr� tout la vitesse est plus bie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e, tout sp�cialement pour les format bas�s sur 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ouvre la fen�tre sur l'�cran EGS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e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examine le format d'animation et execute 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imation correct. il redirige la sortie des modules directeme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rte Merlix de la soci�t� X-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ention : Durant la reproduction vous devrez utilisez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s num�riques (1 - 0) pour ajuster la vitesse d'affich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non *PAS* les touches de fontions comme a l'acoutum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st plus rapide de reproduire les animations en utilis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bitmap (comme Anim-5/7/8) sur les circuits 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 de l'Amiga car ces formats doivent �tre converti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format chunky de la c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animations en format chunky comme le FLI/FLC sont bie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rapides sur la Merlin que sur le chipset standard de 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options d'infos sur trame, mode d'affichage, etc... n'on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aucune signification pour ce module, la gestion des tim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 par contre correcte et vous pouvez toujours stopper l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passer a la trame suivante comme d'habitude.  Le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�riques contr�lent �galement la vitesse de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e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examine le format d'animation et execute 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imation correct. il redirige la sortie des modules directeme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rte Picasso-II de la soci�t� Village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st plus rapide de reproduire les animations en utilis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bitmap (comme Anim-5/7/8) sur les circuits 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 de l'Amiga car ces formats doivent �tre converti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format chunky de la c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animations en format chunky comme le FLI/FLC sont bie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rapides sur la Picasso-II que sur le chipset standar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options d'infos sur trame, mode d'affichage, etc... n'on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aucune signification pour ce module, la gestion des tim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 par contre correcte et vous pouvez toujours stopper l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passer a la trame suivante comme d'habitude.  Le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�riques contr�lent �galement la vitesse de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e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examine le format d'animation et execute 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imation correct. il redirige la sortie des modules directeme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rte Retina de la societe Macro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st plus rapide de reproduire les animations en utilis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bitmap (comme Anim-5/7/8) sur les circuits 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 de l'Amiga car ces formats doivent �tre converti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format chunky de la c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animations en format chunky comme le FLI/FLC sont bie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rapides sur la Retina que sur le chipset standard de 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options d'infos sur trame, mode d'affichage, etc... n'on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aucune signification pour ce module, la gestion des tim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 par contre correcte et vous pouvez toujours stopper l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passer a la trame suivante comme d'habitude.  Le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�riques contr�lent �galement la vitesse de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�sente le format `Video pour Windows' sp�cifi� par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un format bas� sur le mode chunky et permet en outre d'int�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lux audio dans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supporte les codes CRAM et BI_RGB, mais est � ce 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� aux animations en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flux audio sont ignor�s, il n'est pas encore possible d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ouer depuis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n'est pas possible de modifier les timecodes des animations A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animation de type DL sont bas�es sur le mode chunky et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nt pas la compression de donn�es. MainActor g�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DL de niveau 1 et 2. Les animations de niveau 1 o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olution fixe de 160*100, les animations de niveau 2 peuvent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r�solution de 320*200, 160*100 ou 80*50. Le nombre de plans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� �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images d'une animation de type DL sont stok�es sous for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n�es brutes, il n'est donc point besoin d'avoir des imag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reproduit les animations DL d'une fa�on lin�aire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s 'playlist' stock�es � la fin des animations DL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animations FLI sont cr�es par le logiciel Animator Pro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'animation uniquement disponible sur les compatibles PC.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st assez vieux, et ne peut g�rer que des animations en 320*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une profondeur de 8bits. Les successeur du format FLI est le F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odules FLI ont �t� int�gr�s car bon nombre d'animations (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lement sur CD-ROM) sont dans c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animations FLI contiennent toujours une boucle, il es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de rajouter des trames aux animations F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nregistreur FLI n'est donc pas capable de rajouter des t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animations FLI ne poss�dent qu'un seul timecode (global)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'applique � toutes les trames de l'animation.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ositionner Timecode' ne pourra donc que positionner les 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et non pas un timecode par trame comme d'hab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 bon nombre d'animations contienent de "fausses" trames �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ce manque d'informations sur le timecode par trame. Ce so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s qui permettent de g�rer le timing des animations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sses trames permettront ainsi de ralentir la reprodu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nimation pour un �quivalent de n * timecode global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sses trames peuvent facilement �tre d�termin�es � l'ai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`Fenetre Informations Projet', elles ont en effet une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ale � 0 et un type de compression 'Dumm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animations FLC sont cr�er par le logiciel Animator Pro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'animation disponible que sur les compatibles PC. FLC es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eur du format FLI. Les animations FLC ne sont pas limit�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*200 comme pour le FLI et poss�dent des composantes (chunks)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rap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animations FLC contienent toujours une boucle, il es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de rajouter des trames aux animations F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nregistreur FLC n'est donc pas capable de rajouter des t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animations FLC ne poss�dent qu'un seul timecode (global)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'applique � toutes les trames de l'animation.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ositionner Timecode' ne pourra donc que positionner les 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et non pas un timecode par trame comme d'hab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 bon nombre d'animations contienent de "fausses" trames �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ce manque d'informations sur le timecode par trame. Ce so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s qui permettent de g�rer le timing des animations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sses trames permettront ainsi de ralentir la reprodu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nimation pour un �quivalent de n * timecode global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sses trames peuvent facilement �tre d�termin�es � l'ai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`Fenetre Informations Projet', elles ont en effet une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ale � 0 et un type de compression 'Dumm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type 3 du format d'animation ANIM est tr�s vieux. Quel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utilisent ce format (comme les anims de Tobias Richter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MainActor les suppor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rtaines animations poss�dant une taille impaire peuven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�me sur les machines AGA �tant donn� que les anima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3 imposent une largeur d'�cran divisible par 8. Le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 dans les modes hauts impliquent des images divisibl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/64. Si vous avez ce type d'animation, votre seule chanc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�viter ces modes �tendus en s�lectionnant un affich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se-r�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sp�cifications du format IFF-Anim5 ont �t� fait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`Electronic Ar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'est un bon format "poss�dant une bonne compression mais lent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st impossible d'ajouter des trames aux animations boucl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passez outre en resauvant les animations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bouclant et ensuite ajouter le�s trames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er une animation non bouclante en une bouclan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joutant deux trames identiques aux deux premieres �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ous devrez recharger l'animation pour que les changements so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�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xistent des mauvais compresseurs d'animation sur le marche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sauvent pas la premi�re composante ANHD avant la compos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.  Dans ce cas MainActor ins�re le timecode pour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 et vous indiquera un message d'erreur (les autres tim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ont positionn�s).  Si vous d�sirez positionner le timeco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premi�re trame, resauvez l'animation avec MainActo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iminer c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sp�cifications du format IFF-Anim7 ont �t� fait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`Wolfgang Hof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format repr�sente un bon compromis entre la vitesse et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animation. Les modules IFF-Anim7_16 utilisent des mots (16 b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odules Anim-7_32 utilisent des mots-longs (32 bits)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Ainsi, la variante 16 bits compresse un peu mieux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32 bits mais la reproduction est moins rap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modules IFF-Anim7_32 sont, � mon opinion, le meilleur choix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nimations rapides dont on peux modifier le timecode par t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st impossible d'ajouter des trames aux animations boucl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passez outre en resauvant les animations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bouclant et ensuite ajouter le�s trames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er une animation non bouclante en une bouclan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joutant deux trames identiques aux deux premieres �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ous devrez recharger l'animation pour que les changements so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�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xistent des mauvais compresseurs d'animation sur le marche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sauvent pas la premi�re composante ANHD avant la compos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.  Dans ce cas MainActor ins�re le timecode pour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 et vous indiquera un message d'erreur (les autres tim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ont positionn�s).  Si vous d�sirez positionner le timeco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premi�re trame, resauvez l'animation avec MainActo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iminer c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modules ne supportent pas les animations qui poss�de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ante DLTA � la place de la composante BODY en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�rifiez bien que la largeur de l'image est divisible par 16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FF-Anim7_16 et par 32 pour les animarion IFF-Anim7_32. 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 contraire vous noterez une petite portion de l'�cran en 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roite qui ne sera pas rafraichie cor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sp�cifications du format IFF-Anim8 ont �t� r�alis�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Porkka de `ASD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t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st impossible d'ajouter des trames aux animations boucl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passez outre en resauvant les animations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bouclant et ensuite ajouter le�s trames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er une animation non bouclante en une bouclan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joutant deux trames identiques aux deux premieres �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ous devrez recharger l'animation pour que les changements so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�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xistent des mauvais compresseurs d'animation sur le marche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sauvent pas la premi�re composante ANHD avant la compos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.  Dans ce cas MainActor ins�re le timecode pour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 et vous indiquera un message d'erreur (les autres tim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ont positionn�s).  Si vous d�sirez positionner le timeco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premi�re trame, resauvez l'animation avec MainActo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iminer c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modules ne supportent pas les animations qui poss�de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ante DLTA � la place de la composante BODY en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�rifiez bien que la largeur de l'image est divisible par 16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FF-Anim7_16 et par 32 pour les animarion IFF-Anim7_32. 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 contraire vous noterez une petite portion de l'�cran en 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roite qui ne sera pas rafraichie cor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sp�cifications du format IFF-AnimBrush ont �t� fait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`Dan Silva' de la soci�t� Electronic Arts.  Les Brosses Anim�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es/sauv�es par D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n'existe pas de module de sauvegarde pour l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format IFF-AnimJ (.movie) a �t� cr�e par `Eric Graham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ateur de la fameuse d�mo Jongleur; en fait une animation au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 format d'animation est plut�t vieux est n'est support�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des raisons de nostal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format d'animation a �t� sp�cialiment cr�e pour la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 Picasso de la soci�t� VillageTronic. Les modules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er des r�solution de 8/16/24 bits. Les animations Picasso n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ues que par le module universel `Universel_PicassoI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fonctionnalit�s des modules Picasso sont les m�m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es des modules IFF-AnimX. Ce qui implique que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e boucler une animation, s�lectionner une palette de cou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 trame (seulement en mode 8 bits bien sur), positionn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code pour chaque trame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 vous d�sirez cr�er une animation 24 bits le programm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ndera si la r�solution doit-�tre r�duite en 16 bit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age. Le mode 16-Bits est plus rapide que le 24-bits et o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qualit� d'image similaire donc essayez-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format d'animation Real3D est utilis� par Real3D, u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ommerce disponible sur 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 format d'animation ne permet d'avoir qu'une palette de cou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 animation, et les animations contiennent toujours une bou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cune compression n'est utilis�e pour les donn�es delta,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ise une reproduction rapide des grosse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odul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ive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inspecte le format d'image et execute le modu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ment correct donc vous devrier toujours utiliser l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iverse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inspecte le format d'image et execute le modu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ment appropri�. Il redirige la sortie des modules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syst�me EGS de la soci�t� VIONA-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 touche d'espacement affiche l'image suivante, ferm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�etre stoppe l'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ouvre la fen�tre sur l'�cran EGS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iverse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inspecte le format d'image et execute le modu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ment appropri�. Il redirige la sortie des modules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carte Merlin de la soci�t� X-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options d'infos de trame, mode d'affichage etc... n'on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aucune signification avec ce module.  Les seu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nibles sont la barre d'espacement pour visualiser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vante ou la touche d'�chappement pour arr�ter l'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iverse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inspecte le format d'image et execute le modu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ment appropri�. Il redirige la sortie des modules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carte Picasso-II de la soci�t� Village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options d'infos de trame, mode d'affichage etc... n'on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aucune signification avec ce module.  Les seu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nibles sont la barre d'espacement pour visualiser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vante ou la touche d'�chappement pour arr�ter l'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iverse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inspecte le format d'image et execute le modu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ment appropri�. Il redirige la sortie des modules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carte Retina de la soci�t� Macro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options d'infos de trame, mode d'affichage etc... n'on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aucune signification avec ce module.  Les seu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nibles sont la barre d'espacement pour visualiser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vante ou la touche d'�chappement pour arr�ter l'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format d'image tr�s largement r�pandu, con�u par `CompuSer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�visions 87A et 89A sont suppor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 format est bas� sur le mode chunky, donc il sera plus r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l'utilis� � l'aide des modules universels qui support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itifs chunky (comme Universel_PicassoII etc.), sin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convertira l'image en mode biplan exploitable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s graphiques standards, ce qui prendra plus de te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s de module de sauvegarde � l'heure actu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format est le Format de Fichier Interchangeable (IFF)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cations ont �t� faites par `Electronic Ar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puis la version 1.02 de MainActor, les modules IFF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r/sauver les images IFF24 (25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PCX est un format d'image tr�s r�pendu sur les PCs, il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�u par la soci�t� `ZSof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s de module de sauvegarde � l'heure actu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e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 modules g�rent les icones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module de sauvegarde ajoutera une extension ".info" au n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odules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format IFF-Sample est capable de reproduire les sons digital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'importe quelle t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sons digitalis�s st�r�o ne sont pas support�s, mai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vez par contre rejouer les sons monos en mode st�r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module IFF-Sample ne suppoprte pas le mode d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bonacc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u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support du son de MainActor est ind�pendant du module.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que que vous pouvez utiliser le m�me fichier d'information so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toute animation ou format d'image que MainActor suppo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utilisez le `Requester Module Son', disponible � l'ai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nction `Selectionner Son' du Menu Divers, afin d'associer un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 projet charg�, MainActor enregistrera un fichier d'informatio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disque dur, lequel portera le nom du projet source + ".s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sonore pour l'animation fournie en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s/CountAnim7_32" porte le ainsi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s/CountAnim7_32.s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z maintenant que vous avez une animation `FLI' de 200 t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e nom est "Test" and que vous d�sirez utiliser la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onore pour elle. Pour cela, renommer juste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ntAnim7_32.snd" en "Test.snd". Peut importe si "Test" poss�d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moins de trames que "CountAnim7_32": MainActor/MainView v�rif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s trames pour lesquelles un info sonore est fournie existen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a s'applique, bien sur, �egalement aux images simples ou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s d'images. Peut importe si le fichier `.snd' r�f�renc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u une liste d'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ellez-vous que les objets sonores devront �tre stock�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 chip, �tant donn� que MainActor ne g�re pas enco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en direct-to-disque (acc�s direct au disque).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e m�moire chip que vous puissiez avoir est 2MB, dont fa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� l'utilisation des sons digitalis�s que vous utilise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�rieur de votr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plus d'informations, r�f�rez-vous �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lectionner Son' ou au `Tutori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terfac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nom du port Arexx de MainActor est `MAINAC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param�tres dans les signets doivent �tre four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param�tres dans les crochets sont optio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barres verticales indique l'op�ration bool�enne OU et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s�es pour s�parer des options valides comme pour : [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variable de r�sultat contient le r�sultat de l'op�ration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s possibles sont list�s dans le chapitre de r�f�renc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ez un oeil dans le repertoire `MainActor:rexx' pour les exe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MainActor nu g�re pas les blancs dans les noms de fich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ont donc compris comme des arguments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mmandes Arexx int�gr�es dans MainActor 1.55 s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joute les trames/images s�lectionn�es dans projet sourc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d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DeSelec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selectionne toutes les trames/images du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DeSelectRange &lt;d�but&gt; &lt;f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selectionnera toutes les trames/images du projet source depui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enti�re `d�but' jusqu'� `f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De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requester DeSelectRange appara�t, vous permettant de choisi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es ou les images � d�selectio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ourne des informations sur le projet source cour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largeur du projet source, suivi par sa hauteur, puis le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eurs (`HAM6',`HAM8',`EHB' seront retourn�s lit�rallement p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ons de compatibilit� avec ADPro), suivi par le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es/images de votre projet, puis par le code `CACHING=NO'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CHING=YES' suivant que vous l'ayez valid� ou non, puis par 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`LOOP=YES' ou `LOOP=NO' d�pendant du status de bouclage, et e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i par `CPF=YES' ou `CPF=NO' indiquant le status de'utilis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de couleurs par trame ou 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listes d'images ont le code `LOOP' non-valid� et le code `CPF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largeur heuteur couleurs #images ant�m�moire boucle c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mple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=320 256 HAM6 220 CACHING=YES LOOP=YES CPF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=320 256 16 10 CACHING=YES LOOP=YES CPF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ourne deux arguments, le premier est `ANIM' ou `PIC' suiv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module de chargement du projet source.  Le second argume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 du module lui-m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TypeModule Nom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le projet source poss�de une animation, cette fonction ret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 complet de l'animation ainsi que le chemin, sinon elle ret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arguments, le premier �tant le nom de la premi�re image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n, le second sera le nom de la derni�re image sans le che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Nom de l'animation ou nom de la premi�re et derni�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ourne deux arguments, le premier est `ANIM' ou `PIC' suiv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module de sauvegarde du projet source.  Le second argume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 du module lui-m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TypeModule Nom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Inve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fonction inverse le status de s�lection des champs du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Tous les champs s�lectionn�s deviennent d�s�lectionn�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d�selectionn�s deviennent s�lection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LoadProject &lt;Nom1&gt; [Nom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chargera une animation ou une liste d'images, suiv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u module de chargement du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om1' est le nom de l'animation ou le nom de la premi�re im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e d'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om2' n'est utkilis� que si vous d�sirez charger u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age auquel cas cet argument est le nom de la derni�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mple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Graphics:CountAnim.00001 Graphics:CountAnim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Graphics:CountAnim.00001 CountAnim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Graphics:Test/mandel7_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New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OpenNewProject [CAC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vre une nouvelle fen�tre projet (jusqu'� cinq)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er le param�tre `CACHING', la fen�tre projet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t�m�moire activ�, sinon cette option sera d�sactiv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Play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it l'animation contenue dans le projet source, si 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ntient une liste d'images, cette fonction s'arr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PrintTxt &lt;tex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che `texte' dans la Fenetre Buffer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AndStor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PrintAndStoreTxt &lt;tex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che et bufferise `texte' dans la Fenetre Buffer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me tous les projets et quitt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RequestFile &lt;tex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commande ouvre un requester de type ASL, le `texte'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 dans la barre de titre du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mpl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File "S�lectionnez un Nom de Fich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chemin complet du fichier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RequestInteger &lt;ValeurInitiale&gt; &lt;tex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commande ouvre un requester de type entier, le `texte'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 au-dessus de la valeure enti�re initialis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`ValeurInitia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mpl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teger 640 "Entrez la nouvelle Largeu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valeur enti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RequestSaveFile &lt;tex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commande ouvre un requester de type ASL, le `texte'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 dans la barre de titre du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mpl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aveFile "S�lectionnez le Nom du Fichier � Sau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chemin complet du fichier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ave &lt;Nom&gt; [CPF=YES|NO] [LOOP=YES|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enregistreur d'animation sauvera les trames s�lectionn�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nouvelle animation dont le nom sera celui du param�tre `Nom'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PF' indique si vous d�sirez avoir une palette de couleurs par t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non, l'option `LOOP' indique si vous voulez une animation bouc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non. Les options `LOOP' et `CPF' modifient les valeurs par def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ne les pr�cisez pas, tout sera sauv� comme si vous a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� le gadget `Sau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avez un enregistreur d'image, `Nom' repr�sente le t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 � utiliser pour les images. `LOOP' et `CPF' n'ont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tion dans ce cas d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 l'�cran de MainActor derri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 l'�cran de MainActor d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lec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lectionne toutes les trames/images du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lectRange &lt;d�but&gt; &lt;f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lectionnera toutes les trames/images du projet source en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s enti�res `d�but' et `f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requester SelectRange appra�tra, vous permettant de choisi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es ou images � s�lectio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how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che les images/trames s�lectionn�es du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tSPLoader &lt;TypeModule&gt; &lt;Nom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ne le module chargeur du projet source sur type 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ypeModule' aven le nom `NomModu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MPLES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Loader PIC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Loader ANIM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tSPSaver &lt;TypeModule&gt; &lt;Nom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ne le module de sauvegarde du projet source sur ty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`TypeModule' aven le nom `NomModu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MPLES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Saver PIC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Saver ANIM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tTimecode &lt;Time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ne le `Timecode' (une valeur entre 1 et 999) sur les t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�es du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DeActivatedTo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wapDeActivatedTo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ange le premier projet d�sactiv� avec le projet source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source avec le proje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wap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ange le projet destination avec le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Un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charge le projet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oure la cha�ne de version actuelle 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MainActor xx.xx (xx.xx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WB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 l'�cran Workbench en avant-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est le player externe de MainActor. Il permet de visua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animations/images pour lesquelles MainActor dispos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e chargement approp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touches de commandes autoris�es lors de la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imations ou l'affichage d'images sont les m�mes que 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es dans MainActor.  C'est pour cela qu'elles ne sont p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 d�taill�es ici, pour les conna�tres, r�f�rez-vou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Panneau de Controle Projet aux sections `Reproduire'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Affich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MainActor a sauv� une icone pour les animation/im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r, MainView tiendra compte des param�tres contenus dans l'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non de ces propres param�tres!  Vous pouvez modifier cette r�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'option `IgnoreIc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utilisera par d�faut l'option de centrage de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 centre l'affichage de vos animation ou images). Si vous sp�ci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Offset X ou Y l'option de centrage sera annul�e et les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�s seront activ�s � la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d�marrer MainView depuis le Workbench ou depuis l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ncer MainView depuis le Workben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d�marrer MainView depuis le Workbench (avec l'icone)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s�lectionner le(s) fichier(s) � l'aide du requester ASL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r plus d'un fichier, appuyez sur une des deux touche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�lectionnez les fichiers avec la souris. ( A partir du SE 2.1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 reconnait les tooltypes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le mode fe�tr�, toutes les animations ou l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ont affich�es dans une fen�tre sur l'�cran publiqu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activ�e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oT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Trame active le mode d'information sur les trames. Non-act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Ca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e l'ant�m�moire. Dans ce mode, MainView lis repro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ment � partir du disque-dur, ce qui vous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iser des grosses animations m�me si vous ne disposez p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ucoup de m�moire.  Non-activ�e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gnoreIc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les icones des animations/images.  Non-activ�e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Bla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e l'option BBlanc option. Non-activ�e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Offset=&lt;Valeu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directement positionner l'offset X de d�part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�sente le bord gauche. Si vous sp�cifiez un Offset X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option de centrage sera annul�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ffset=&lt;Valeu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directement positionner l'offset Y de d�part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�sente le bord haut. Si vous sp�cifiez un Offset Y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option de centrage sera annul�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eats=&lt;Valeu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p�te l'animation &lt;Valeur&gt; fois.  Par exemple `Repeats=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ira l'animation une fois.  Le d�faut es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=&lt;Chemi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�sente le chemin initial pour le requester A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_Module=&lt;Modu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si le module chargeur par d�faut pour les animations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faut est le module `Univers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c_Module=&lt;Modu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si le module chargeur par d�faut pour les images.  Le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 le module `Univers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d�sirez afficher par exemple toutes les images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e Picasso-II, choisissez le module `Universel_PicassoI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ncer MainView depuis le CL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d�marrez MainView depuis le CLI, vous aurez acc�s alo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onctionnalit�s suppl�mentaires. Vous pouvez, par exe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r des patterns pour les animations ou les listes d'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syntaxe est : MainView [-&lt;options&gt;] &lt;fich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sp�cifier autant de fichiers que vous le vou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 poss�de ces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        : valide le mode fen�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          : valide le mode InfoT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c          : ignore l'ant�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        : ignore les icones pour les animation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b          : valide l'option Bord Blanc (BBla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valeur     : 'valeur' indique l'offset X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valeur     : m�me chose pour l'offse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valeur     : 'valeur' indique le nombre de r�p�titions pour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module     : ou 'module" indique le module de chargement d'ainmation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�faut, par exemple `-aUniversel' s�lectionne le char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versel (d�fa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module     : o� 'module' indique le module de chargement d'image par d�f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 exemple `-aUniversel' s�lectionne le chargeur Unive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�fa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 vous d�sirez transf�rer vos images sur lacarte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ez `-pUniversel_PicassoI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View -nc -r1 Graphics:Pics/#? Animation/#?8_32' affichera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du r�pertoire Graphics:Pics/ et les fichiers du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erminant par '8_32'; les animations seront directement reprodu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tir du disque dur (une fo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View -pUniversel_PicassoII Graphics:#?_24Bit' affichera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dont le nom se termine par '_24Bit' sur la carte Picasso-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tutoriel vous explique (rapidement) les possibilit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  Son but est de vous donner l'id�e g�n�rale der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, vous devrez bien sur lire toute la documentation pour t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 de toutes les fonctionnalit�s 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 tutorial vous explique comm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d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avez besoin d'un projet inutilis� pour charger u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MainActor. S�lectionnez le gadget `S�lection Module Charg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Fenetre Projet et choisissez le format d'animation appropi� (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voulez par exemple charger une animation IFF-Anim5, s�lectio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hargeur IFF-Anim5 loader ou bien le chargeur Universel). 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z utiliser le cache pour l'animation (placer l'animatio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), validez le gadget `AnteMemoire'. Maintenant s�lectionn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`Charger' de la Fenetre Panneau de Controle Projet et chois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imation � l'aide du requester ASL. MainActor va mai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 l'animation et la charger en m�moire (si l'ant�m�moir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�).  Apr�s cela, les trames de l'animation sont list�es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�filante de la fen�tre projet, et tous les gadgets (excep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arger' et peut-�tre `Ajouter') de la Fenetre Panneau de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sont maintenant va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devez poss�der un projet inutilis� afin de charger u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une liste d'images dans MainActor.  S�lectionnez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S�lection Module Chargement' de la fen�tre projet et choisiss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'image appropri� (si vou voulez, par exemple, charg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FF, s�lectionnez le chargeur IFF).  Si vous d�sirez plac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en m�moire (m�canisme d'ant�m�moire), s�lectionn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`AnteMemoire'. Maintenant s�lectionnez le gadget `Charger'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etre Panneau de Controle Projet et choisissez la premi�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liste � l'aide du requester ASL. Si vous ne d�sirez 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une image, vous pouvez annuler le second requester, sinon chois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rni�re image de la liste dans le second requester. 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a alors la/les image(s) s�lectionn�e(s) et les placer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 (si l'ant�m�moire est actif).  Maintenant les imag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�es dans la liste d�filante de la fen�tre projet, et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(except�s `Charger', `Reproduire' et peut-�tre `Ajouter')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etre Panneau de Controle Projet sont maintenant va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oduire l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devez d'abord charger une animation.  Ensuite vous n'avez qu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r le gadget `Reproduire' de la Fenetre Panneau de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.  Pour plus de d�tails, r�f�rez-vous � l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cher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devez tout d'abord charger une animation ou une iste d'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les images que vous d�sirez voir dans la liste du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apr�s cela appuyez sur le gadget `Afficher' de la Fen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eau de Controle Projet.  Pour plus de d�tails, r�f�rez-vo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r/Convertir d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devez tout d'abord charger une animation ou une iste d'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les images � inclure dans la nouvelle animation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u projet source. Apr�s cela, vous devrez s�lectionne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S�lection Module Sauvegarde' et choisir le format d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�.  Maintenant, cliquez sur le gadget `Sauver' se trou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Fenetre Panneau de Controle Projet et entrez le nom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animation.  MainActor cr�era alors l'animation, vous de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dre � quelques questions (bouclage ou non et ainsi de su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plus de d�tails, r�f�rez-vous � l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ver des Images d'u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roc�dure est la m�me que pour la section pr�c�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juste un module de sauvegarde image au lieu d'u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Pour plus de d�tails, r�f�rez-vous � l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me proc�dure qu'au-dessus, vous devez juste charger une imag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liste d'images et s�lectionner un autre type de modu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outer des t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z une animation ou une liste d'images dans le projet sourc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nimation dans le projet de destination.  Le gadget `Ajouter'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Panneau de Controle Projet devrait �tre maintenant ac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les images que vous d�sirez ajouter (au proj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) dans le projet source. S�lectionnez alors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Ajouter', MainActor ajoutera alors les images s�letcionn�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source � l'animation contenue dans le projet destination.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 d�tails, r�f�rez-vous � l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d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z une animation et s�lectionnez les images auquelle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z associ� un nouveau timecode. Choisissez le champs `Positi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de' dans le Menu Divers et entrez le nouveau timecode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de type entier. MainActor modifiera alors les timecod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imation, et vous pouvez effectuer un controle en visual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er des Effets So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z une animation ou une liste d'images et s�lectionn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`Selectionner Son' du Menu D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quez sur le gadget `Ajouter Son' et s�lectionnez l'im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elle vous d�sirez associ� un son � l'aide du gadget `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e', s�lectionnez le type de module sonore avec le gadget `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on' et choisissez le fichier son avec le gadget `Choisir 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d�sirez tester l'effet sonore, appuyez juste su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t cliquez sur le gadget `Valider' et rejouez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z l'animation fournie "CountAnim7_32" du repertoire "Exam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voir une exemple d'utilisation du `Requester Module S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plus de d�tails regardez la fonction `Selectionner Son' e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itre Support du Son asso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r des Script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directement lancer des scripts Arexx en s�lection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hoix `Lancer Script Arexx' du Menu Arexx et en choisiss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xx.  Vous pouvez associer des scripts Arexx aux touch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� l'aide du choix `Installer Scripts Arexx' (de nouveau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enu Arexx). Vous pouvez r�ellement acc�lerer votre travail en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nt, jetez un oeil sur leur ent�tes pour obtenir u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ur uti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cher des Images/Anims sur Cartes 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sez simplement le module Universel appropri� (comm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le `Universel_PicassoII'), ils transf�rent la sortie de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r la carte graphique choisie. Notez qu'il est plus rapi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er les animations en format bitmap (comme les Anim-5/7/8)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ircuits graphiques standards �tant donn�s qu'elles doi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es en mode chunky. Les animations en mode chunky comm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FLC sont au contraire plus rapide sur les cartes graph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s et Ast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ppelez-vous que le mode d'affichage natif de l'Amiga est b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le mode bitmap ! Les animations bas�es sur le mode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 les FLI/FLC/DL ou bien les images au format GIF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tre converties au format bitmap ! Ce qui est tr�s lent !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pouvez les afficher avec une vitesse rapide que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�der un syst�me d'affichage bas� sur le mode chunky (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les cartes graphiques Picasso-II Retina). Dans autre co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formats bas�s sur le mode bitmap comme les IFF-Anim5/7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ont lent sur ces cartes car ils doivent �tre converti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at chun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sayez toujours de cr�er des animations ne poss�dant qu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ule palette de couleurs (CPA). elles sont plus rapide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poss�dant une palette de couleurs par trame (CP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t sp�cialement si vous utilisez un affichage profond (8-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animations CPF sont �galement plus lente reprodu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ment � partir du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ppelez-vous que les animations FLI et FLC sont tou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�es comme des animations CPF, m�me si elle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�dent pas une palette de couleurs par trame. Essayez d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r tout d'abord au format CPA si vous n'�tes pas s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palette change � l'int�rieur de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 vous utilisez les modules de sauvegarde IFF-Anim7_16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-Anim8_16, rappelez-vous que les trames source doivent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largeur divisible par 16!  M�me chose pour les modu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vegarde qui ont besoin cette fois d'une largeur divisibl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Si vous choisissez d'ignorer cela, vous obtiendrez une p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 de l'�cran en haut � droite qui ne sera pas rafrai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es fichiers de pr�f�rences sont des *IMAGES* de vot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ant de MainActor, ceci veut dire que si vous sauvez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prefs et d�marrez apr�s MainActor avec celui-c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ouverez le m�me environnement que pr�c�de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d�sirez vous enregistrer � MainActor vous pouvez 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deux diff�rents packages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tarif d'enregistrement pour ce package est de `$50' (85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mands) ou l'�quivalent dans votre monnaie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'obtenez-vous avec c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 lot consiste 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n mmanuel (�cris en T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a derni�re version de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n fichier c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ux disques d'updates gratuits (vous devez me contact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s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s updates additionels coutent $20 (30 DM) avec le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el et $10 (15 DM) s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xi�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tarif d'enregistrement pour ce package est de `$25' (40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mands) ou l'�quivalent dans votre monnaie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'obtenez-vous avec c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 lot consiste 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a derni�re version de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n fichier c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s updates additionels coutent $20 (30 DM) avec le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el et $10 (15 DM) s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ent commander MainAct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vivez en Allemagne, vous pouvez simplement commande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 de MminActor par t�l�phone  ou pa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r�sidez en Europe, la meilleure fa�on est d'envoy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Ch�que, sinon envoyez directement du liquide ou fa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uer un transfert banqu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ne vivez pas en Europe, envoyez simmplementdu liquid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en faites effectuer un transfert banquaire. Notez que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ons demander un montant suppl�mentaire pour convrir les f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transferts. Le prix de MainActor est alors de $55 ou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Concept, GbR Moenig/Z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Johannistal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064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 : (0049) - 241- 7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: (0049) - 241- 7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: (0049) - 241- 707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vous d�sirez directement effectuer un transf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Concept, GbR Moenig/Z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200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kasse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Z 390 500 00 (Allema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UILLEZ INCLURE VOTRE NOM SUR L'ORDRE DE TRANSFER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toutes questions/suggestions, contactez-nous par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 zeus@jupiter.oc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 moenig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SP        markusm@tolkien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am�liorations futures pr�sentes dans ma 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modules de chargement/sauvegarde pour le format VRLIs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format (VAN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us de modules d'image et d'animation (en g�n�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aucoup plus de scripts Arexx ((d�)-acc�l�ration sinu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cumentation Alle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ules sp�cifiques pour des dispositifs mat�riels commerc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gitaliseurs, cartes graphiques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s suggestions sont toujours les bien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ackage a �t� d�velopp� � l'aide des produits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ce, de la soci�t� Obvious Implementation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pac 3.04, de la soci�t� H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Shell2.0 et Arexx, de la soci�t� Wishful Thinking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urboText de la soci�t� O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de produire des logiciels de haute qual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rciements sp�ciaux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an Becker pour sa connaissance de l'Amiga,sans lui c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'aurait jamais �t� rendu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erciements � Marc Podlipec poour les d�scriptions de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d'animation suppor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hilippe Brand pour la traduction fran�aise de l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us les utilisateurs enregistr�s pour leur support et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ance en mon tr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rbert Bogenrieder pour les ic�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icher des Images                    Afficher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icher des Images/Anims sur Cartes GraphiquesAfficher des Images-Anims sur Cartes 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jouter des trames                     Ajouter des t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Amiga. A l'heure d'aujourd'hui il existe 5 diff�rentsQu'est-donc Main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el                         Anim Unive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el_EGS                     Anim Universe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el_Merlin                  Anim Universe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el_PicasssoII              Anim Universe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el_Retina                  Anim Universe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or Pro                      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or Pro                          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                               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DG                                   IFF-A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er des Effets Sonores            Associer des Effets So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I                                   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r des Animations                 Charger d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r des Images                     Charger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                      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ir des Images                   Convertir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r/Convertir des Animations         Creer-Convertir d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Silva                              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rrage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All                            De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Range                          De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RangeRequest                   De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                                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Arts                      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Arts                       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registrement                         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ic Graham                            IFF-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etre Buffer Texte                   Fenetre Buffer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etre Informations Projet            Fenetre Informations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etre Panneau de Controle Projet     Fenetre Panneau de Contro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etre Prefs MainActor                Fenetre Prefs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etre Prefs Systeme                  Fenetre Prefs 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etre Projet                         Fenetr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etre Voir Parametres Projet         Fenetre Voir Parametres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C                                   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                               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ctionnalites                        Fonctionna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Info                              GetS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Loader                            G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Name                              GetS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Saver                             G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                             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e-Workbench                        Icone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                                 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3                              IFF-A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5                             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7                              IFF-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8                              IFF-A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Brush                          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J                              IFF-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Sample                             IFF-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Universel                        Image Unive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Universel_EGS                    Image Universe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Universel_Merlin                 Image Universe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Universel_PicassoII              Image Universe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Universel_Retina                 Image Universe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                                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Interface Arexx                      L'Interfac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er des Scripts Arexx               Lancer des Script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Futur                               Le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Fenetres                           Les Fen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Menus                              L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Modules                            L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Modules Animations                 Les Modul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Modules Images                     Les Modul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Modules Sons                       Les Modules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Project                            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ystems                           Anim Universe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View                               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Arexx                             Menu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Buffer Texte                      Menu Buffer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Divers                            Menu 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Fenetres                          Menu Fen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Projet                            Menu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Selection                        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                            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uveautes de la version 1.1           Nouveautes de la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uveautes de la version 1.2           Nouveautes de la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uveautes de la version 1.5           Nouveautes de la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NewProject                         OpenNew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3.0 Amiga OS 3.0                    Fenetre Panneau de Contro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X                                  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asso                               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Project                            Play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AndStoreTxt                       PrintAndStor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Txt                               Prin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'est-donc MainActor ?                Qu'est-donc Main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3D                                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oduire les Animations              Reproduire l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File                            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Integer                         Request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aveFile                        Request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uver des Images d'une Animation      Sauver des Images d'u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                        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ToBack                           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ToFront                         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All                              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Range                            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RangeRequest                     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PLoader                            S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PSaver                             S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mecode                            Set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Pictures                           Show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du Son                         Support du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DeActivatedToSource                SwapDeActivatedTo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Projects                           Swap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des Animations                   Timer d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cs et Astuces                       Trucs et Ast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ial                         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oadProject                          Un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llageTronic                          Anim Universe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NA-Development                      Anim Universe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ToFront                              WB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gang Hofer                         IFF-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Pert                                 Anim Universe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Soft                                 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